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Someco JSC (Song Da Mechanical Assembling JS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5 fl., lot B, Song Da building, Pham Hung str., My dinh dis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7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E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allowance on Lunal new year 2012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ppointment and dismiss humance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ppointment and dismiss humance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on capital contribution on Someco Energy 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plan for bid of redecorating off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lan for new main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for bid of redecorating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alary poli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A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B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proj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AGM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contract to buy power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o set up investment – marke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 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ppointment and dismiss humance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-22 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sale shares of Song Da 7, Lilama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-24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solved consultancy central and adjusted salary regu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transfer company’s equity on JSC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on loa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change company’s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capital contribution on Someco 1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assistant of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on loa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ports of representative for owner equity on Someco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suppli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pital contribution on hydroelectric pl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/NQ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on change time of dividend pay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Le Hoang Anh T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P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c T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To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ch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ang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Nhi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V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P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C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u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21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T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nh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2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g Thi Tuyet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N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o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M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Le Hoang Anh Th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Q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L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La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O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u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C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K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D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Q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Kim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r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Thoặ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S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La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 Ngo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p doan song 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3:00Z</dcterms:created>
  <dc:creator>nghiant</dc:creator>
  <dc:description/>
  <cp:keywords/>
  <dc:language>en-US</dc:language>
  <cp:lastModifiedBy> </cp:lastModifiedBy>
  <dcterms:modified xsi:type="dcterms:W3CDTF">2013-02-22T04:34:00Z</dcterms:modified>
  <cp:revision>4</cp:revision>
  <dc:subject/>
  <dc:title>HNM:</dc:title>
</cp:coreProperties>
</file>